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АКТИЧЕСКАЯ СТРАНИЧКА</w:t>
      </w:r>
    </w:p>
    <w:p>
      <w:pPr>
        <w:pStyle w:val="Normal"/>
        <w:spacing w:lineRule="auto" w:line="312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53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 не должны прививать всех своих детей!... только тех, кого вы хотите сохранить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Всемирная неделя иммунизации, которая отмечается каждый год в последнюю неделю апреля, направлена на пропаганду использования вакцин для защиты людей от болезней в любом возрасте. Иммунизация позволяет спасти миллионы жизней каждый год и широко признается как одна из наиболее успешных и экономически эффективных мер в области здравоохранения в мире. Тем не менее, сегодня в мире около 20 миллионов детей не прививались вообще или недостаточно охвачены прививками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Лозунг Всемирной недели иммунизации в этом году: «Защитимся вместе: #ВакциныРаботают!». Кампания посвящается героям вакцинации во всем мире — от родителей и членов местных сообществ до медицинских работников и новаторов — которые вносят свой вклад в обеспечение для всех нас защиты посредством вакцин. Несмотря на значительные успехи, закрепление результатов требует дальнейшей работы в 2017 г. было вакцинировано 116,2 миллиона детей, что стало беспрецедентным показателем за всю историю. С 2010 г. новые вакцины были внедрены в 113 странах, и число вакцинированных детей возросло на 20 миллионов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Однако несмотря на эти успехи в работе по достижению всех целей по ликвидации болезней, включая корь, краснуху, а также материнский и неонатальный столбняк, отмечается отставание, и за последние два года в мире произошло несколько вспышек кори, дифтерии и ряда других болезней, предупреждаемых с помощью вакцин. Большинство детей, не охваченных прививками, проживают в наиболее бедных, неблагополучных и затронутых конфликтами районах. Для обеспечения возможности выживания и процветания для всех людей во всем мире страны должны активизировать усилия, чтобы все люди могли пользоваться жизненно важными плодами вакцинации. Кроме того, те страны, которые достигли целей в области вакцинации или добились успехов в их достижении, должны работать над закреплением достигнутых ими результатов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кампании является повышение осведомленности о кардинальной важности полноценной иммунизации на протяжении всей жизни. В рамках кампании 2019 г. ВОЗ и ее партнеры будут вести работу по следующим направлениям: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Демонстрация важного значения вакцин для охраны здоровья детей, сообществ и человечества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внимания к необходимости дальнейшего развития успехов в области иммунизации и устранения пробелов, в том числе посредством повышения объема выделяемых на эти цели ресурсов.</w:t>
      </w:r>
    </w:p>
    <w:p>
      <w:pPr>
        <w:pStyle w:val="Normal"/>
        <w:numPr>
          <w:ilvl w:val="0"/>
          <w:numId w:val="2"/>
        </w:numPr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плановой иммунизации как фундамента для построения надежных, устойчивых систем здравоохранения и обеспечения всеобщего охвата услугами здравоохранения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доступа к иммунизации имеет жизненно важное значение для достижения Целей в области устойчивого развития, сокращения масштабов нищеты и обеспечения всеобщего охвата услугами здравоохранения. Плановая иммунизация является возможностью для контакта с работниками здравоохранения с самых первых этапов жизни и обеспечивает каждому ребенку шанс жить здоровой жизнью с первых дней до преклонного возраста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Иммунизация также является основополагающим инструментом выполнения других приоритетных задач в области здравоохранения, начиная с борьбы с вирусным гепатитом и заканчивая снижением устойчивости к противомикробным препаратам. Она также обеспечивает платформу для работы в области охраны здоровья подростков и повышения качества дородовой помощи и ухода за новорожденными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аждый десятый ребенок не охвачен вакцинацией, и, чтобы это изменить, нам нужна помощь всех героев вакцинации во всех регионах мира. Вакцины спасают жизнь людей в любом возрасте. Они защищают как наших детей, так и нас, взрослых. Вакцины не просто спасают жизнь, но являются залогом полноценной жизни для наших детей и их детей в будущем. Мы можем сделать так, чтобы прививками были охвачены те, кто в этом больше всего нуждается. Вы можете стать героем вакцинации! Обеспечивайте своевременную вакцинацию себя и членов семьи.</w:t>
      </w:r>
    </w:p>
    <w:p>
      <w:pPr>
        <w:pStyle w:val="Normal"/>
        <w:spacing w:lineRule="auto" w:line="312"/>
        <w:ind w:firstLine="539"/>
        <w:jc w:val="both"/>
        <w:rPr/>
      </w:pPr>
      <w:r>
        <w:rPr>
          <w:sz w:val="28"/>
          <w:szCs w:val="28"/>
        </w:rPr>
        <w:t>Собираетесь в поездку? Проверьте, нет ли у членов вашей семьи просроченных прививок. Пропагандируйте пользу прививок. Разговаривайте с людьми о пользе вакцинации. Вакцины спасают жизни, помогают детям учиться и расти, предотвращают серьезные заболевания и инвалидность. Знайте факты. Любая лицензированная вакцина, предназначенная для вас или вашей семьи, прошла тщательные испытания, и ее безопасность и эффективность являются объектом постоянного мониторинга.</w:t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2:21:00Z</dcterms:created>
  <dc:creator>d-slin</dc:creator>
  <dc:description/>
  <cp:keywords/>
  <dc:language>en-US</dc:language>
  <cp:lastModifiedBy>d-slin</cp:lastModifiedBy>
  <dcterms:modified xsi:type="dcterms:W3CDTF">2019-07-10T13:46:00Z</dcterms:modified>
  <cp:revision>12</cp:revision>
  <dc:subject/>
  <dc:title>Профилактическая страничка</dc:title>
</cp:coreProperties>
</file>