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2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762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Заведующая МБДОУ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«Детский сад №1»</w:t>
      </w:r>
    </w:p>
    <w:p>
      <w:pPr>
        <w:pStyle w:val="Normal"/>
        <w:tabs>
          <w:tab w:val="clear" w:pos="708"/>
          <w:tab w:val="left" w:pos="762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________Э.А.Сеидова</w:t>
      </w:r>
    </w:p>
    <w:p>
      <w:pPr>
        <w:pStyle w:val="Normal"/>
        <w:tabs>
          <w:tab w:val="clear" w:pos="708"/>
          <w:tab w:val="left" w:pos="762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Приказ №17 от 02.05.2017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БДОУ «ДЕТСКИЙ САД </w:t>
      </w:r>
      <w:r>
        <w:rPr>
          <w:b/>
          <w:bCs/>
        </w:rPr>
        <w:t>№1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>2017-2018</w:t>
      </w:r>
      <w:r>
        <w:rPr>
          <w:rFonts w:eastAsia="Arial"/>
          <w:b/>
          <w:bCs/>
        </w:rPr>
        <w:t>г.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БДОУ «Детский сад №1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1777"/>
        <w:gridCol w:w="1461"/>
        <w:gridCol w:w="1345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исполнител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</w:t>
            </w:r>
          </w:p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</w:t>
            </w:r>
          </w:p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и</w:t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Экспертиза действующих нормативно-правовых актов МБДОУ, подлежащих проверке на коррумпированность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ых за организацию антикоррупционной деятельности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ых за организацию приема-сдачи товарно-материальных ценностей и их постановку на баланс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постановке имущества на учет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 утверждении и введении в действие плана антикоррупционной деятельности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противодействии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. Разработка системы мер,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ных на совершенствование осуществления руководства МБДО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браниях для родителей.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глашение на совещания работников правоохранительных органов и прокуратуры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ей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ДОУ  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муниципальных контрактов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муниципальными  контрактам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1777"/>
        <w:gridCol w:w="1418"/>
        <w:gridCol w:w="1418"/>
      </w:tblGrid>
      <w:tr>
        <w:trPr>
          <w:trHeight w:val="29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right="189" w:hanging="0"/>
              <w:rPr/>
            </w:pPr>
            <w:r>
              <w:rPr/>
              <w:t>Организация учета материальных ценностей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системе образования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личного приема граждан администрацией ДОУ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наличия в ДОУ уголка потребителя питания, уголка потребителя образовательных и медицинских услуг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амоанализ деятельности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системы информирования о качестве образования в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Изготовление памяток для родителей 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Введение постоянно действующего раздела по антикоррупционной теме на официальном сайте Д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5. Совершенствование деятельности сотрудников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экспертизы жалоб и обращений граждан,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 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4:00Z</dcterms:created>
  <dc:creator>Comp</dc:creator>
  <dc:description/>
  <cp:keywords/>
  <dc:language>en-US</dc:language>
  <cp:lastModifiedBy>1</cp:lastModifiedBy>
  <cp:lastPrinted>2014-10-30T13:47:00Z</cp:lastPrinted>
  <dcterms:modified xsi:type="dcterms:W3CDTF">2017-06-05T08:45:00Z</dcterms:modified>
  <cp:revision>3</cp:revision>
  <dc:subject/>
  <dc:title>План антикоррупционных мероприятий</dc:title>
</cp:coreProperties>
</file>