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415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заведующий МБДО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«Детский сад №1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Сеидова Э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_24_ от «_30__»__07__20_18_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.65pt;mso-wrap-distance-left:9pt;mso-wrap-distance-right:0pt;mso-wrap-distance-top:0pt;mso-wrap-distance-bottom:0pt;margin-top:-22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ведующий МБДОУ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Детский сад №1»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Сеидова Э.А.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04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_24_ от «_30__»__07__20_18_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ragraph">
                  <wp:posOffset>-80645</wp:posOffset>
                </wp:positionV>
                <wp:extent cx="3101340" cy="956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НЯТО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им собранием  членов трудового коллектива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«детский сад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№ __ от «___»_______20__г.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75.35pt;mso-wrap-distance-left:9pt;mso-wrap-distance-right:9pt;mso-wrap-distance-top:0pt;mso-wrap-distance-bottom:0pt;margin-top:-6.35pt;mso-position-vertical-relative:text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О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им собранием  членов трудового коллектива                               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1»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84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__ от «___»_______20__г.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1"/>
        </w:rPr>
      </w:pPr>
      <w:r>
        <w:rPr/>
        <w:t xml:space="preserve">                                                                                          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инвентаризационной комиссии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муниципального бюджетного дошкольного образовательного учреждения</w:t>
      </w:r>
    </w:p>
    <w:p>
      <w:pPr>
        <w:pStyle w:val="Style15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>«Детский сад № 1»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вентаризационная комиссия – это профессиональное объединение работников, заинтересованных в форме коллективного сотрудничества по выявлению фактического наличия имущества МБДОУ «Детский сад №1», его состояния и оценки, которые сопоставляются с данными бухгалтерского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вентаризация имущества и финансовых обязательств проводится в соответствии с нормативно-правовыми актами Министерства финанс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 деятельности комиссии</w:t>
      </w:r>
    </w:p>
    <w:p>
      <w:pPr>
        <w:pStyle w:val="Normal"/>
        <w:jc w:val="both"/>
        <w:rPr/>
      </w:pPr>
      <w:r>
        <w:rPr/>
        <w:t>2.1. Обеспечение контроля за сохранностью бюджетных средств и средств, полученных за счет внебюджетных источников, и проверка достоверности данных бухгалтерского учета и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работы инвентаризационной комиссии</w:t>
      </w:r>
    </w:p>
    <w:p>
      <w:pPr>
        <w:pStyle w:val="Normal"/>
        <w:jc w:val="both"/>
        <w:rPr/>
      </w:pPr>
      <w:r>
        <w:rPr/>
        <w:t>3.1. Инвентаризационная комиссия действует на базе МБДОУ «Детский сад № 1».</w:t>
      </w:r>
    </w:p>
    <w:p>
      <w:pPr>
        <w:pStyle w:val="Normal"/>
        <w:jc w:val="both"/>
        <w:rPr/>
      </w:pPr>
      <w:r>
        <w:rPr/>
        <w:t>3.2. В состав инвентаризационной комиссии включаются представители администрации ДОУ.</w:t>
      </w:r>
    </w:p>
    <w:p>
      <w:pPr>
        <w:pStyle w:val="Normal"/>
        <w:jc w:val="both"/>
        <w:rPr/>
      </w:pPr>
      <w:r>
        <w:rPr/>
        <w:t>3.3. Создание постоянно действующей инвентаризационной комиссии оформляется приказом заведующей ДОУ.</w:t>
      </w:r>
    </w:p>
    <w:p>
      <w:pPr>
        <w:pStyle w:val="Normal"/>
        <w:jc w:val="both"/>
        <w:rPr/>
      </w:pPr>
      <w:r>
        <w:rPr/>
        <w:t>3.4. Заведующая ДОУ создает условия, обеспечивающие полную и точную проверку фактического наличия имущества в установленные сроки (обеспечение: рабочей силой для перевешивания и перемещения продуктов питания на складе и других грузов, технически исправным весовым хозяйством, измерительными и контрольными приборами, мерной тарой).</w:t>
      </w:r>
    </w:p>
    <w:p>
      <w:pPr>
        <w:pStyle w:val="Normal"/>
        <w:jc w:val="both"/>
        <w:rPr/>
      </w:pPr>
      <w:r>
        <w:rPr/>
        <w:t>3.5. В отчетном году может быть проведено несколько инвентаризаций, при этом дата их проведения, перечень имущества и финансовых обязательств, проверяемых при каждой из них, устанавливается заведующей ДОУ, за исключением случаев, когда проведение инвентаризации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овую</w:t>
      </w:r>
      <w:r>
        <w:rPr/>
        <w:t xml:space="preserve"> инвентаризацию целесообразно начинать 1-го числа месяца.</w:t>
      </w:r>
    </w:p>
    <w:p>
      <w:pPr>
        <w:pStyle w:val="Normal"/>
        <w:jc w:val="both"/>
        <w:rPr/>
      </w:pPr>
      <w:r>
        <w:rPr/>
        <w:t xml:space="preserve">В определенных случаях проводится </w:t>
      </w:r>
      <w:r>
        <w:rPr>
          <w:b/>
        </w:rPr>
        <w:t xml:space="preserve">внеплановая </w:t>
      </w:r>
      <w:r>
        <w:rPr/>
        <w:t>инвентаризац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еред составлением годовой бухгалтерской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и смене материально ответственных лиц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и выявлении фактов хищения, злоупотребления или порч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 случае стихийного бедствия, пожара,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ри реорганизации или ликвидации ДО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 других случаях, предусмотренных действующим законодательством РФ.</w:t>
      </w:r>
    </w:p>
    <w:p>
      <w:pPr>
        <w:pStyle w:val="Normal"/>
        <w:jc w:val="both"/>
        <w:rPr/>
      </w:pPr>
      <w:r>
        <w:rPr/>
        <w:t>3.6. До начала проверки фактического наличия имущества инвентаризационная комиссия должна получить последние на момент инвентаризации приходные и расходные документы или отчеты о движении материальных ценностей и денеж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материально ответственных лиц получаются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– списаны в расход.</w:t>
      </w:r>
    </w:p>
    <w:p>
      <w:pPr>
        <w:pStyle w:val="Normal"/>
        <w:jc w:val="both"/>
        <w:rPr/>
      </w:pPr>
      <w:r>
        <w:rPr/>
        <w:t>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Если инвентаризация имущества проводится в течение нескольких дней, то помещения, где хранятся материальные ценности, на время длительного отсутствия инвентаризационной комиссии должны быть опечатаны. Во время перерывов в работе инвентаризационной комиссии описи должны храниться в ящике в закрытом помещении, где сводится инвентар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Инвентаризационная комиссия обеспечивает полноту и точность внесения в описи данных о фактических остатках основных средств, запасов, товар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инвентаризационной комиссии визирует все приходные и расходные документы, приложенные к отчетам. Фактическое наличие имущества при инвентаризации определяется путем обязательного подсчета, взвешивания, обмера. Проверка фактического наличия имущества производится при обязательном участии материально ответстве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писи в двух экземплярах подписывают все члены инвентаризационной комиссии и материально ответственны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о окончании инвентаризации могут проводиться контрольные проверки правильности ее проведения. Результаты контрольных проверок правильности проведения инвентаризации оформляются актом и регистрируются в книге учета контрольн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ы актов инвентаризации</w:t>
      </w:r>
    </w:p>
    <w:p>
      <w:pPr>
        <w:pStyle w:val="Normal"/>
        <w:jc w:val="both"/>
        <w:rPr/>
      </w:pPr>
      <w:r>
        <w:rPr/>
        <w:t>4.1. В соответствии с п. 4.1 Методических указаний по инвентаризации имущества и финансовых обязательств, утвержденных приказом Минфина России от 13.06.95 № 49, сличительные ведомости составляются по имуществу, при инвентаризации которого выявлены отклонения от учет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Формы сличительных ведомостей разрабатываются исходя из требований, установленных приложением 3 к Инструкции по бюджетному учету, утвержденной приказом Минфина России от 26.08.04 № 70н. Названное приложение содержит перечень регистров бюджетного учета с указанием обязательных реквизитов и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и проведении инвентаризации в ДОУ рекомендуется использовать следующие регист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инвентаризации бланков строгой отчетности и денеж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инвентаризации расчетов с поставщиками и прочими дебиторами и кредит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кт о результатах инвентар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нвентаризация нефинансовых активов</w:t>
      </w:r>
    </w:p>
    <w:p>
      <w:pPr>
        <w:pStyle w:val="Normal"/>
        <w:jc w:val="both"/>
        <w:rPr/>
      </w:pPr>
      <w:r>
        <w:rPr/>
        <w:t>5.1. Под нефинансовыми активами понимаются все средства бюджетного учреждения, имеющие материально-вещественную форму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основ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непроизведенные актив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нематериальные актив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материальные зап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До начала инвентаризации основных средств необходимо провери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аличие и состояние технических паспортов или другой техн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наличие документов на основные средства, сданные или принятые ДОУ в аренду или на хранение. При отсутствии документов, необходимо обеспечить их получение или оформ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При инвентаризации основных средств 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 При инвентаризации здания, сооружений и другой недвижимости комиссия проверяет наличие документов, подтверждающих нахождение указанных объектов в оперативном управлении ДОУ.</w:t>
      </w:r>
    </w:p>
    <w:p>
      <w:pPr>
        <w:pStyle w:val="Normal"/>
        <w:jc w:val="both"/>
        <w:rPr/>
      </w:pPr>
      <w:r>
        <w:rPr/>
        <w:t>5.4. Машины и оборудование являются самостоятельными инвентарными объектами и заносятся в описи с указанием заводского номера по техническому паспорту организации изготовителя, года выпуска, назначения, мощност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Объекты основных средств, находящиеся в эксплуатации и ранее относимые к малоценным предметам, инвентаризуются по местам их нахождения и материально ответственным лицам, на хранении у которых они находятся. Инвентаризация проводится путем осмотра каждого предмета. В описи предметы вносятся по наименованиям в соответствии с номенклатурой, принятой в бухгалтерском учете. 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в негодность (порча, полный износ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Инвентаризация материальных ценностей должна, как правило, проводиться в порядке расположения ценностей в данном помещении. 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. После проверки ценностей вход в помещение закрывается и комиссия переходит для работы в следующее помещение. Комиссия в присутствии материально ответственного лица проверяет фактическое наличие материальных запасов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меты спецодежды, столового и постельного белья, отправленные в стирку, должны записываться в инвентаризационную опись на основании записи приема грязного бел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ра заносится в описи по видам, целевому назначению и качественному состоянию (новая, бывшая в употреблении, требующая ремонта и т.д.). На тару, пришедшую в негодность, инвентаризационной комиссией составляется акт на списание с указанием причин пор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8. Оприходование излишков основных средств, выявленных при инвентаризации, отражается по рыночной стоимости  принятой проводкой. При оприходовании объектов основных средств оформляются следующие фор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приеме-передаче объекта основных средств (кроме зданий и сооружений) (ф. № 030600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приеме-передаче групп объектов основных средств (кроме зданий и сооружений) (ф. № 0306031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Одновременно на объект заводится Инвентарная карточка учета основных средств, формы которых, исходя из обязательных реквизитов и показателей, утверждает муниципальный финансовый орган. Материально ответственное лицо, за которым закрепляется данный объект, должно расписаться в его получении, с указанием даты оприходования, и включить в инвентарный список основных средств. Учет библиотечных фондов, предметов мягкого инвентаря и посуды ведется в Книге учета материаль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Списание недостач основных средств, образовавшихся вследствие стихийных бедствий и иных чрезвычайных ситуаций, оформляется принятыми проводками по балансовой сто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Списание основных средств вследствие недостачи, установленной при инвентаризации, отнесенных за счет виновных лиц, производится следующей схемой прово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числяются доходы в связи с недостачей, хищениями и др., отнесенными за счет виновных лиц, по рыночн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изводится списание стоимости объекта с балан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2. Выбытие основных средств оформляется следующими первич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списании объекта основных средств (ф. № 0306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списании групп объектов основных средств (ф. № 03060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списании мягкого и хозяйственного инвентаря (ф. № 050414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кт о списании исключенной из библиотеки литературы (ф. № 0504144) с приложением списков исключ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нвентаризация бланков строгой отчетности</w:t>
      </w:r>
    </w:p>
    <w:p>
      <w:pPr>
        <w:pStyle w:val="Normal"/>
        <w:jc w:val="both"/>
        <w:rPr/>
      </w:pPr>
      <w:r>
        <w:rPr/>
        <w:t>6.1.По бланкам строгой отчетности составляется Акт инвентаризации. Для списания бланков строгой отчетности применяется Акт о списании. Акт подписывается членами комиссии и утверждается заведующей ДОУ на основании ведомости расхождений по результатам инвентар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ка фактического наличия бланков документов строгой отчетности производится по видам бланков, с учетом начальных и конечных номеров тех или иных бланков, а также по каждому месту хранения и материально ответственны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74"/>
        </w:tabs>
        <w:ind w:left="237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4"/>
        </w:tabs>
        <w:ind w:left="252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Tahoma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06:00Z</dcterms:created>
  <dc:creator>Маркарян Лариса Васильевна</dc:creator>
  <dc:description/>
  <cp:keywords/>
  <dc:language>en-US</dc:language>
  <cp:lastModifiedBy>esmira</cp:lastModifiedBy>
  <cp:lastPrinted>2018-07-30T12:12:00Z</cp:lastPrinted>
  <dcterms:modified xsi:type="dcterms:W3CDTF">2018-07-30T09:13:00Z</dcterms:modified>
  <cp:revision>42</cp:revision>
  <dc:subject/>
  <dc:title>УТВЕРЖДАЮ</dc:title>
</cp:coreProperties>
</file>