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3" w:leader="none"/>
          <w:tab w:val="left" w:pos="478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4781" w:leader="none"/>
        </w:tabs>
        <w:rPr/>
      </w:pPr>
      <w:r>
        <w:rPr>
          <w:sz w:val="28"/>
          <w:szCs w:val="28"/>
        </w:rPr>
        <w:t xml:space="preserve">С председателем                                                         заведующая МБДОУ №1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478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кома                                                                                       Сеидова Э.А.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медова З.Г.                                                     приказ №____от  _____2019 </w:t>
      </w:r>
    </w:p>
    <w:p>
      <w:pPr>
        <w:pStyle w:val="Normal"/>
        <w:shd w:fill="FFFFFF" w:val="clear"/>
        <w:tabs>
          <w:tab w:val="clear" w:pos="708"/>
          <w:tab w:val="left" w:pos="1373" w:leader="underscore"/>
          <w:tab w:val="left" w:pos="4781" w:leader="none"/>
          <w:tab w:val="left" w:pos="5472" w:leader="underscore"/>
          <w:tab w:val="left" w:pos="6163" w:leader="underscore"/>
          <w:tab w:val="left" w:pos="7594" w:leader="underscore"/>
          <w:tab w:val="left" w:pos="8251" w:leader="underscore"/>
        </w:tabs>
        <w:spacing w:lineRule="exact" w:line="269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Положение о проведении самообследования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zh-CN"/>
        </w:rPr>
        <w:t>муниципального бюджетного дошкольного образовательного учреждения «Детский  сад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PTSansRegular;Times New Roman" w:hAnsi="PTSansRegular;Times New Roman" w:cs="PTSansRegular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 Порядке  проведения самообследования (далее  - Положение) муниципального бюджетного дошкольного образовательного учреждения «Детский сад №1» (далее – Учреждение) разработано в соответствии с Федеральным Законом «Об образовании в Российской Федерации" от 29.12.2012 г. № 273-ФЗ, Приказа Министерства образования и науки Российской Федерации «Об утверждении Порядка проведения самообследования образовательной организацией» от 14 июня 2013 г. № 462, </w:t>
      </w:r>
      <w:r>
        <w:rPr>
          <w:rFonts w:cs="PTSansRegular;Times New Roman" w:ascii="PTSansRegular;Times New Roman" w:hAnsi="PTSansRegular;Times New Roman"/>
          <w:bCs/>
          <w:sz w:val="28"/>
          <w:szCs w:val="28"/>
        </w:rPr>
        <w:t>П</w:t>
      </w:r>
      <w:r>
        <w:rPr>
          <w:bCs/>
          <w:sz w:val="28"/>
          <w:szCs w:val="28"/>
        </w:rPr>
        <w:t>риказа Минобрнауки России от 10.12.2013г. №1324 «Об утверждении показателей деятельности образовательной организации, подлежащей самообследованию», и определяет порядок, сроки и форму проведения процедуры самообследования, состав лиц, привлекаемых к его про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Функциями самообследования являются: оценочная, диагностическая, прогностическая. Методами самообследования являются пассивный (наблюдение, анализ и т.п.), активный (мониторинг, собеседование, и т.п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4. Изменения и дополнения в настоящее Положение вносятся администрацией Учреждения, педагогическим советом и принимаются на его заседании. Срок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Самообследование проводится в Учреждении ежегодно и включает в себя следующие этапы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обслед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е отчета на Педагогическом сове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самообследования проводится оценка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системы управления Учрежд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качества подготовки воспитанник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чебного процесс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а кадрового, учебно-методического, информационного обеспечения, материально-технической базы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деятельност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форма проведения самообсле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этапе планирования и подготовки происходит отбор и систематизац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налитического и диагностического материала, консультирование персонала  изучение показателей деятельности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2. На этапе организации и проведения самообследования проводится самоанализ образовательной деятельности, содержания и качества подготовки выпускников Учреждения, образовательного процесса, оценки качества учебно-методического и материально-технического обеспечения, функционирование внутренней системы оценки качества (в течение учебного год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 Обобщение полученных результатов происходит на основе данных, полученных в ходе самоанализа по направлениям деятельности Учреждения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адрового обеспечения, качества реализации основной образовательной программы, экономического анализа инфраструктуры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4. На основе полученных  данных формируется отчет о результатах самообследования, который рассматривается и принимается на Педагогическом совете, подписывается заведующим  МБДОУ « Детский сад №1» и заверяется печатью Учреждения.</w:t>
      </w:r>
    </w:p>
    <w:p>
      <w:pPr>
        <w:pStyle w:val="Normal"/>
        <w:spacing w:before="0" w:after="0"/>
        <w:ind w:left="4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дура самообсле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самообследова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амообследован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дели самообследования, выборка критериев и показателей, определение содержания самообследования, методов сбора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тветственности, постановка задач, создание рабочей групп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самообследова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 первичная обработка статистических данных, содержащихся в документах учета и отчет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 применением тестирования, собеседования, прослушивания и т.п.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анализа и обобщ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формирование базы для написания отч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Обработка и использование материалов самообследова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части материалов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интерпретация количественных данных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тчета в статусе официального документа на Педагогическом совете Учре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труктура отчета о результатах самообследования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Общие сведения об Учрежден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Система управления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: содержание и результаты образователь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кадрового обеспеч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учебно-методического, информационного обеспеч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материально-технической баз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внутренней системы оценки качества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Результаты анализа показателей деятельности Учреждения, подлежащей самообследованию (Приложение 1).</w:t>
      </w:r>
    </w:p>
    <w:p>
      <w:pPr>
        <w:pStyle w:val="Normal"/>
        <w:spacing w:before="0" w:after="0"/>
        <w:ind w:left="4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лиц, привлекаемых для проведения самообсле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ля проведения самообследования привлекаются заведующий, заместитель заведующего по АХЧ, старший воспитатель, медицинская сестра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2. Состав рабочей группы по проведению самообследования и формированию отчета определяется приказом руководителя Учреждения.</w:t>
      </w:r>
    </w:p>
    <w:p>
      <w:pPr>
        <w:pStyle w:val="Normal"/>
        <w:spacing w:before="0" w:after="0"/>
        <w:ind w:left="4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открытости и доступности информ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1. Отчет о результатах самообследования учреждения размещается в информационно-телекоммуникационых сетях, в том числе на официальном сайте Учреждения в сети «Интернет» и направляется учредителю не позднее 01 сентября текуще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3:00Z</dcterms:created>
  <dc:creator>Юником</dc:creator>
  <dc:description/>
  <cp:keywords/>
  <dc:language>en-US</dc:language>
  <cp:lastModifiedBy>esmira</cp:lastModifiedBy>
  <cp:lastPrinted>2019-03-12T12:25:00Z</cp:lastPrinted>
  <dcterms:modified xsi:type="dcterms:W3CDTF">2019-03-12T09:36:00Z</dcterms:modified>
  <cp:revision>12</cp:revision>
  <dc:subject/>
  <dc:title/>
</cp:coreProperties>
</file>