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70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ГЛАСОВА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едатель профсоюз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/З.Г.Мамед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__г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МБДОУ «Детский сад № 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Э.А.Сеид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__г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overflowPunct w:val="false"/>
        <w:autoSpaceDE w:val="false"/>
        <w:spacing w:lineRule="auto" w:line="213" w:before="0" w:after="0"/>
        <w:ind w:left="14" w:right="98" w:hanging="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4" w:right="98" w:hanging="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оприятий улучшения условий и охраны труда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4" w:right="98" w:hanging="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МБДОУ «Детский сад № 1»</w:t>
      </w:r>
    </w:p>
    <w:p>
      <w:pPr>
        <w:pStyle w:val="Normal"/>
        <w:widowControl w:val="false"/>
        <w:autoSpaceDE w:val="false"/>
        <w:spacing w:lineRule="exact" w:line="2" w:before="0" w:after="0"/>
        <w:ind w:right="98" w:hanging="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7" w:right="98" w:hanging="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-2023 г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27" w:leader="none"/>
        </w:tabs>
        <w:overflowPunct w:val="false"/>
        <w:autoSpaceDE w:val="false"/>
        <w:spacing w:lineRule="auto" w:line="240" w:before="0" w:after="0"/>
        <w:ind w:left="2227" w:hanging="25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держание проблемы и обоснование необходимости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327" w:leader="none"/>
        </w:tabs>
        <w:overflowPunct w:val="false"/>
        <w:autoSpaceDE w:val="false"/>
        <w:spacing w:lineRule="auto" w:line="240" w:before="0" w:after="0"/>
        <w:ind w:left="3327" w:hanging="2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комплексными методами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4" w:right="142" w:firstLine="69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храна труда является важнейшим условием сохранения жизни и здоровья сотрудников МБДОУ «Детский сад №1» процессе трудовой деятельности. Она осуществляется на принципах реализации комплекса мероприятий, направленных на профилактику производственного травматизма и профессиональной заболеваемости. 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20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Основные цели и задачи Плана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4" w:right="1" w:firstLine="55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ю Плана является: создание в МБДОУ «Детский сад №1» условий труда, обеспечивающих сохранение жизни и здоровья работников в процессе трудовой деятельности и снижение уровня производственного травматиз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3. Сроки реализации Плана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лана рассчитана на 2020- 2023 год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127" w:right="141" w:hanging="93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еречень мероприятий по улучшению  условий и охраны труда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 мероприятий систематизирован по основным направлениям улучшения условий и охраны труда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по охране труда, оценка условий труда на рабочих местах, обеспечение работников специальной одеждой, средствами индивидуальной и коллективной защиты является одним из ключевых моментов в системе мер по профилактике производственного травматизма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намеченных мероприятий позволит в предстоящие годы организовать информационно-разъяснительную работу по соблюдению трудового законодательства с руководителями и специалистами организаций района, индивидуальными предпринимателями, имеющими наемных работников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ние работодателей по вопросам охраны труда будет способствовать увеличению затрат на мероприятия по охране труда, снижению уровня производственного травматизма и профессиональной заболеваемости работников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кущий период будут проводиться Дни охраны труда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мероприятий подлежит изменению и корректировке на основе ежегодного мониторинга условий и охраны труда и результатов реализации Плана в установленном порядк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Оценка эффективности реализации Плана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й эффект от выполнения Плана выражается, прежде всего, в снижении производственного травматизма, повышении уровня безопасности труда, уровня социальной и правовой защищенности работников, в усилении внимания к вопросам охраны труда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ий эффект от реализации Плана обусловлен снижением материальных затрат, связанных с производственным травматизмом, общей и профессиональной заболеваемостью, повышением производительности труда и другое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всего комплекса мероприятий позволит: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увеличить к концу 2021 года количество рабочих мест, прошедших оценку условий труда. Предполагается достичь не менее 90 %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12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Мероприятия Программы обеспечивают конституционное право работников на труд в условиях, отвечающих требованиям безопасности и гигиены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Контроль за ходом реализации Плана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выполнения намеченных мероприятий осуществляется комиссией по охране труда, уполномоченным по охране труда. В их задачи входит контроль за ходом выполнения мероприятий Плана, мониторинг состояния охраны труда в МБДОУ, внесение предложений по улучшению условий и охраны труда работников, привлечение к этой работе администрации ДОУ, председателя первичной профсоюзной организации, оказание содействия исполнителям в выполнении мероприятий.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еты о ходе выполнения мероприятий Плана периодически в начале года, следующего за отчетным, рассматриваются на Общем собрании работников МБДОУ, либо на заседаниях комиссии по охране труд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00" w:right="2020" w:firstLine="223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РОПРИЯТИЯ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44" w:hanging="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а улучшения условий и охраны труда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533"/>
        <w:gridCol w:w="1696"/>
        <w:gridCol w:w="3262"/>
      </w:tblGrid>
      <w:tr>
        <w:trPr>
          <w:trHeight w:val="70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мероприятий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срок исполнения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за исполнение</w:t>
            </w:r>
          </w:p>
        </w:tc>
      </w:tr>
      <w:tr>
        <w:trPr>
          <w:trHeight w:val="90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бучения, проверок знаний по охране труд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необходимости,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Ответственный по охране труда</w:t>
            </w:r>
          </w:p>
        </w:tc>
      </w:tr>
      <w:tr>
        <w:trPr>
          <w:trHeight w:val="18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структажей по охране труда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водный инструктаж;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ервичный инструктаж на рабочем месте;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повторный;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-целевой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по охране труда</w:t>
            </w:r>
          </w:p>
        </w:tc>
      </w:tr>
      <w:tr>
        <w:trPr>
          <w:trHeight w:val="90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е уголка по охране труда, обновление информаци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по охране труда</w:t>
            </w:r>
          </w:p>
        </w:tc>
      </w:tr>
      <w:tr>
        <w:trPr>
          <w:trHeight w:val="90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смотр устаревших инструкций по охране труда, разработка новых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по мере необходимости,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раз в 5 лет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по охране труда</w:t>
            </w:r>
          </w:p>
        </w:tc>
      </w:tr>
      <w:tr>
        <w:trPr>
          <w:trHeight w:val="115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учет расследования</w:t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частных случаев на производстве по форме Н-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по охране труда</w:t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спецодежды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Ежегодно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по охране труда</w:t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СИЗ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по охране труда</w:t>
            </w:r>
          </w:p>
        </w:tc>
      </w:tr>
      <w:tr>
        <w:trPr>
          <w:trHeight w:val="97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методической литературы, плакатов и наглядных пособий по охране труда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 и по мере необходимости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по охране труда</w:t>
            </w:r>
          </w:p>
        </w:tc>
      </w:tr>
      <w:tr>
        <w:trPr>
          <w:trHeight w:val="24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периодических медосмотров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по охране труда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10</w:t>
            </w:r>
          </w:p>
        </w:tc>
        <w:tc>
          <w:tcPr>
            <w:tcW w:w="3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обретение и пополнение медицинской 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>аптечки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по охране труда</w:t>
            </w:r>
          </w:p>
        </w:tc>
      </w:tr>
      <w:tr>
        <w:trPr>
          <w:trHeight w:val="71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противопожарных средств (огнетушители, ведра, лопаты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износа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по охране труда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общего технического осмотра зданий и сооруж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здание</w:t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рилегающих территор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хране труда</w:t>
            </w:r>
          </w:p>
        </w:tc>
      </w:tr>
      <w:tr>
        <w:trPr>
          <w:trHeight w:val="8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паганда здорового образа жизни (вечера отдыха, беседы, стенгазеты, экскурсии на природу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тветственный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ком</w:t>
            </w:r>
          </w:p>
        </w:tc>
      </w:tr>
      <w:tr>
        <w:trPr>
          <w:trHeight w:val="9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людение санитарно-гигиени-ческого режима на работе и дома (проветривание и уборка помещений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по охране труда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аботников в физкультур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х мероприяти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</w:t>
            </w:r>
          </w:p>
        </w:tc>
      </w:tr>
      <w:tr>
        <w:trPr>
          <w:trHeight w:val="8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огое соблюдение времени отдыха и пит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page15"/>
      <w:bookmarkStart w:id="3" w:name="page13"/>
      <w:bookmarkStart w:id="4" w:name="page11"/>
      <w:bookmarkStart w:id="5" w:name="page9"/>
      <w:bookmarkStart w:id="6" w:name="page7"/>
      <w:bookmarkStart w:id="7" w:name="page15"/>
      <w:bookmarkStart w:id="8" w:name="page13"/>
      <w:bookmarkStart w:id="9" w:name="page11"/>
      <w:bookmarkStart w:id="10" w:name="page9"/>
      <w:bookmarkStart w:id="11" w:name="page7"/>
      <w:bookmarkEnd w:id="7"/>
      <w:bookmarkEnd w:id="8"/>
      <w:bookmarkEnd w:id="9"/>
      <w:bookmarkEnd w:id="10"/>
      <w:bookmarkEnd w:id="1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020" w:right="4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е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1:00Z</dcterms:created>
  <dc:creator>Admin</dc:creator>
  <dc:description/>
  <cp:keywords/>
  <dc:language>en-US</dc:language>
  <cp:lastModifiedBy>esmira</cp:lastModifiedBy>
  <cp:lastPrinted>2021-02-10T11:11:00Z</cp:lastPrinted>
  <dcterms:modified xsi:type="dcterms:W3CDTF">2021-02-10T08:12:00Z</dcterms:modified>
  <cp:revision>8</cp:revision>
  <dc:subject/>
  <dc:title/>
</cp:coreProperties>
</file>